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5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00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Ава Групп» Оймахмадова Алишера Раджовича, **** года рождения, уроженца ****, проживающего по адресу: ****, паспорт: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Оймахмадов А.Р., являясь генеральным директором ООО «Ава Групп», зарегистрированного по адресу: ХМАО-Югра, г. Нижневартовск, ул. Авиаторов, влд. 16, помещ. 43/5А, этаж 2</w:t>
      </w:r>
      <w:r>
        <w:rPr/>
        <w:t xml:space="preserve">, что подтверждается выпиской из ЕГРЮЛ, несвоевременно – 26.07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Оймахмадов А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ймахмадова А.Р.</w:t>
      </w:r>
      <w:r>
        <w:rPr/>
        <w:t xml:space="preserve"> мировому судье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Оймахмадов А.Р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4.02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24.02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26.07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ймахмадов А.Р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Оймахмадову А.Р</w:t>
      </w:r>
      <w:r>
        <w:rPr/>
        <w:t>. возможно назначить административное наказание в виде предупреждения.</w:t>
      </w:r>
    </w:p>
    <w:p>
      <w:pPr>
        <w:pStyle w:val="Normal"/>
        <w:ind w:firstLine="567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Оймахмадова Алишера Радж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**** </w:t>
      </w:r>
      <w:r>
        <w:rPr/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